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ста испитивањ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/>
        <w:spacing w:lineRule="auto" w:line="240" w:before="0" w:after="120"/>
        <w:ind w:left="280" w:hanging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тивање софтв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гре на срећу преко средстава електронске комуникаци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а издавањем сертификат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је обавезујуће доставити документацију из референтних лабораториј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240" w:before="0" w:after="120"/>
        <w:ind w:left="280" w:hanging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☐ Оцењивање усаглаше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резулата испитивања испуњености карактеристика софтвера иг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а основу вредновања достављених сертификата о испитивању софтв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г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а издавањем сертификата                                   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непотребно прецрт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pBdr/>
        <w:spacing w:lineRule="auto" w:line="240" w:before="0" w:after="120"/>
        <w:ind w:left="280" w:firstLine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з оцењивање усаглашености на основу вредновања достављених сертификата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офтвер игре на срећ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за коју-е није поднет захтев за испитивање, са издавањем сертифи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тус подносиоца захтева:  ☐ Произвођач     ☐ Овлашћени дистрибутер     ☐ Приређива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6285"/>
      </w:tblGrid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ив 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2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иште – место и адреса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телефона и телефакса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електронске поште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Б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аци о особи за контакт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" w:cs="Times" w:ascii="Times" w:hAnsi="Times"/>
                <w:i/>
                <w:sz w:val="18"/>
                <w:szCs w:val="18"/>
              </w:rPr>
              <w:t>име и презиме, функција, број телефона, адреса електронске пош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" w:hAnsi="Times" w:eastAsia="Times" w:cs="Times"/>
                <w:i/>
                <w:i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авезни прилог:</w:t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Л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гара на срећу које се реализују преко средстава електронске комуникације</w:t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ичка документација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офтвер игре за игре на срећу које се реализују преко средстава електронске комуникаци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није обавезно неопходно за врсту испитивања под 2.</w:t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тификати, извештаји и сродни документи са резултатима испитивања,                                               из референтних лабораториј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- није обавезно неопходно за врсту испитивања под 1.</w:t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040"/>
        <w:gridCol w:w="3315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говорно 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ме и прези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01-06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1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>5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.09.2021.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45"/>
      <w:gridCol w:w="7873"/>
    </w:tblGrid>
    <w:tr>
      <w:trPr>
        <w:trHeight w:val="47" w:hRule="atLeast"/>
      </w:trPr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ЗАХТЕВ ЗА ИСПИТИВАЊЕ ИСПУЊЕНОСТИ КАРАКТЕРИСТИКА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 xml:space="preserve">СОФТВЕРА ИГРЕ, </w:t>
            <w:br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ЗА ИГРЕ НА СРЕЋУ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 xml:space="preserve"> ПРЕКО СРЕДСТАВА ЕЛЕКТРОНСКЕ КОМУНИКАЦИЈЕ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0:00Z</dcterms:created>
  <dc:creator>Administrator</dc:creator>
  <dc:description/>
  <dc:language>en-US</dc:language>
  <cp:lastModifiedBy>Administrator</cp:lastModifiedBy>
  <cp:lastPrinted>2021-09-16T14:10:00Z</cp:lastPrinted>
  <dcterms:modified xsi:type="dcterms:W3CDTF">2021-09-16T12:10:00Z</dcterms:modified>
  <cp:revision>3</cp:revision>
  <dc:subject/>
  <dc:title/>
</cp:coreProperties>
</file>